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MID-It! - MMDx to MID convert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By Mario Bianchi - Version 1.2b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Date: 23 May 1995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It! is an OctaMED to MID music modu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due to a personal need: I use OctaM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t home, and sometimes I have to go to a music stud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y work a more professio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short I was very tired of carrying my Amiga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ing studios simply because the studio to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always Atari or Mac, sigh!!!), but it was nev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Octa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pent my spare time writing MID-I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load an OctaMED music module (MMD0 or MMD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converted in a few seconds to the universal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stay here naming all the software products that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DI file format, just believe me when I say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ny, on any computer platform (never heard of Cu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or, KCS Doctor T, and so o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know that the brand new version of OctaMED (V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loading and saving MIDI files too, bu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0 MIDI files, while MID-It! happily sav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ough as yet it does not support MMD2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has 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les must be MMD0 or MMD1 type; these two modu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oduced by all versions of OctaMED, and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D newer versions, too, have the ability to sa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D0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OctaMED 5+, you can save your module using 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MD1 format, but you must be sure that your mod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any of the extra features offered by MMD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OctaMED documentation), otherwise your mus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some information if you save it using MMD0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les must not contain any Amiga instruments (onl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is allow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ules must contain supplementary info - instr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ilar things, so be sure to save them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ettings from MED/OctaMED before submitting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D-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the first song of a multimodule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It! works with any kickstart version from 1.1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ugh I couldn't test it with all of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s medplayer.library 2+ in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convert MMD1 modules, version 3+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should be found on the Octamed developer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Aminet (file octamedv4_dev.lha in directory mus/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also find a PD version of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library, though, read carefully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It! is only a CLI command, but it can be better hand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ile manager like Directory Opus and Disk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add a small user interface if the program users -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m :-) - ask 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dit &lt;options&gt; &lt;input file&gt; 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output file&gt; is not specified, it will be &lt;input fi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leading "mod." or "med."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trailing ".mod" or ".med"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sion ".MID" is appended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only a path destination withou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t -b -r ram: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t -b -r -e -q ram:module ram:conv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t -breq ram:module ram:convmodule    (same as 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t -r ram:med.#? RAM:s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slash at the end of the last example: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resent if you specify a destinatio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tination filename, otherwise no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"#?" can be used in the input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everal modules with a single command lin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 is present to activate Unix and MS-DOS "*?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though excluding the AmigaDO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in all cases a MIDI file format 1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an be different, according to conversion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types of conversion can be performed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nversion is used, the first track of the output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name of the song and contains only tempo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 messages, and various text event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version is the SMART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file with one track for each instrumen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plus a track (the first one), that h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conversion option, this i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nversion type is DIRECT (option -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uilds a track for each OctaMED block track (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s up to 16 tracks per block, but in futur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rely grow up to 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generates a file in which every not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ctly the same order (note by note,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as OctaME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last conversion is the CHANNEL one (option -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one track for each MIDI channel; that is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ule more OctaMED instruments that share the sam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they will be inserted in the same MIDI fil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conversion is better (I think is is more clev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ment data in a separate track) but no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 different order than on Oct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, especially when you are working near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phonic power of your MIDI machines, can mak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hen listening to the output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hould this happen, you can change the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to change note play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it easily using a MIDI sequencer (my hint is: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rhythm instrument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n can be used if you want that the MID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IDI Note Off messages to turn off a note (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It! default use instead Note On messages with 0 veloc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ff messages have a fixed velocity of 127 (maximum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 together with running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btained will be longer than the 'only Note On'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running status, file length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te On or Of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p suppresses the conversion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r produces a .MID file containing running statu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imple method for compressing MIDI data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eature is, in general, much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one, but some sequencers (especially the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) could get confused (just try it on your 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t causes the converter to shut all notes whe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(this way it can be played in loop without note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b is valid for MMD1 modules only: this switch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ame retain: block (or pattern, as you wish)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s a text event in the MID file just at the mo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e introduces an empty four beat bar befo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ata begin. This is useful if you want to inser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tup messages before sound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u enables Unix/MS-DOS wildcards (*?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ones.  This is for who is used to such system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module which name contains the character #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? is a wildcar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q enables quiet mode, suppressing any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: if you suppress warnings you mak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because the conversion could be faulty and you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it; you'd better be sure that your module is 'so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OUTS, WARNING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utting all efforts to make the program bug fre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features involved and particular condi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e beta testing.  So you too can participat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ore and more solid and functional (and you are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It is undergoing through continuou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implemented almost each day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at beta tester and user repor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ctaMED commands and features that can be fit in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re implemented, but not all situations could b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(I am just a ma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below (in program history) the list of la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so be aware that these features are the les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miga samples instead (together with MIDI or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won't be converted - in current version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ttle workaround though: if you assign from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channel to every non MIDI instrument (thus promo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DI), the module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don't expect a perfect conversion: note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 some octaves above and effects like pitchb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wful if you try to play the module through a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o much difference between Amiga and common MIDI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map in a simple way sound handling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At least, with little work, you can get a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note events of your non MIDI instruments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til a version fully supporting Amiga samples comes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en and even if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PM modules, one thing is worth of being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at the right of the BPM one - I'm gonna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ution" from now on - is intended as a 'slots per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you set resolution to 8, then 8 bloc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form a metronome beat.  Keep it in mi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 sounds at different speeds than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sequencer metronome is not synchronized with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, I still haven't found a way to infer the signatur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song (how to understand that a song has a 12/8 tempo?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very MIDI file generated contains a 4/4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use in your modules things such as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ng position jump to leap back in the song,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p converting it for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prevent this nasty accident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ngs to be converted so that there is always a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: if you have Enforcer active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tice some occasional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vestigations, together with OctaMED's author, T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unen, have found that medplayer.librar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suffer from some bugs that can cause these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even bringing to an incorrec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6 library fixes this bug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source of the hits using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Enforcer: if the hitting PC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a medplayer.library hunk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situations. Otherwise please rep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ith as much detail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n't do anything about it but advise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v6, as soon as the new OctaM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out on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OctaMED 5+ has an hidden (undocumented on V5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, that writes directly byte xx into controller 7 (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IDI volume control).  I don't know if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too, so, if you think that it could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just tr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MID-It! is freely distributable, bu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full original archive (midit.l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copyrighted by the author (Mario Bianchi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 to use it inside a commercial product n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profi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and spread the original archive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specifying that you are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ask for two more little things (don't flame me :-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you use it frequently simply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here you live, I'd real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because I collect post cards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 would like to know how many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-It!, and what they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 lik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port me of every trouble, information,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nhancement you'd like to see or sa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also be glad if you could send m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your Amiga musical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age - if any - of MID-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is still work to be done, but I a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 I can to get it useful for as many people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ask for a feature they'd like to fin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n it is more likely that I implement it if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e people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points that are floating in my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ease don't ask to add complete Amiga samples sup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it all together, so that I can't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, it would be a great result, but I think I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 by myself in a short time (and I think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eople reach the Amiga-MIDI wor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 that, consider that most internal audio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pitchbend, are really difficult to convert to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y depend on many factors outsid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(MIDI device used, voice setting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e of the very next steps is let MID-It! support 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wonder if multisong module support could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packer, XPK and lha support (like OctaMED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development of this converter will clos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's enhancements - or maybe OctaMED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in such a way to make MID-It! useless - who kn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up to you too: the success and diffu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pends very much on people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ott Watson, Michael Whitten and JF Giorgi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friends and professional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odore for making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ijo Kinnunen for writing Oct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an who invente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via email or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o Bianchi        email: biancm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Bergamini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22 Milano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address is at University, so I can't guarante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ily)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and *** SHARE AND ENJOY AMIGA AND MUSI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March 1995 - project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April 1995 - beta version 1.0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BPM, pure MIDI, no instru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've already converted thirty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getting polyphony problem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I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April 1995 - Real (mailed) beta tes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April 1995 - Version 1.0 does little, but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. Beta testers ask for MMD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+ SPD tim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April 1995 - Version 1.1 is ready for second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rrected bug when inserting program change in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- it was put in the track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instead of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MD0 co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ecimal volume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T and SP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hannel conver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April 1995 - First release is ready (v1.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May 1995 - Awful bug discovered and hopefully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commands from FF1 to FFF caus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empo change! -&gt; V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ay 1995 - Version 1.2b presents lots of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ildcard and filename extensio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ptions -b, -e, -q,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few (minor) bugs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nnotation text saved as t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otal playing time computed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hanced option parser -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options attached, like -q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ue to wildcard support, inserted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s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May 1995 - No bug reports from beta tes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y for Aminet uplo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